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RZĄDZENIE NR  17/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RMISTRZA GMINY I MIASTA SZAD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dnia </w:t>
      </w:r>
      <w:r>
        <w:rPr>
          <w:rFonts w:cs="Times New Roman" w:ascii="Times New Roman" w:hAnsi="Times New Roman"/>
          <w:sz w:val="28"/>
          <w:szCs w:val="28"/>
        </w:rPr>
        <w:t>02 marca 2015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prawie umożliwienia spłaty zadłużenia z tytułu należności za korzystanie z lokali mieszkalnych stanowiących mieszkaniowy zasób Gminy, w formie świadczenia rzeczow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0 ust. 2 pkt 3 ustawy z dnia 8 marca 1990 r. o samorządzie gminnym (t. j.: Dz. U. z 2013 r. poz. 594 z późn. zm.) oraz art. 453, art. 659 </w:t>
      </w:r>
      <w:r>
        <w:rPr>
          <w:rFonts w:cs="Times New Roman" w:ascii="Times New Roman" w:hAnsi="Times New Roman"/>
          <w:color w:val="000000"/>
          <w:sz w:val="24"/>
        </w:rPr>
        <w:t>§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i </w:t>
      </w:r>
      <w:r>
        <w:rPr>
          <w:rFonts w:cs="Times New Roman" w:ascii="Times New Roman" w:hAnsi="Times New Roman"/>
          <w:color w:val="000000"/>
          <w:sz w:val="24"/>
          <w:szCs w:val="24"/>
        </w:rPr>
        <w:t>§ 2 ustawy z dnia 23 kwietnia 1964 r. Kodeks cywilny (t. j.: Dz. U. z 2014 r. poz. 121 z późń.zm.), zarządza się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celu ułatwienia najemcom oraz osobom korzystającym z lokali bez tytułu prawnego, będącymi w trudnej sytuacji materialnej lub życiowej, spłaty zadłużenia z tytułu należności za korzystanie z gminnych lokali mieszkalnych, wprowadzam możliwość uregulowania zaległości w formie świadczenia rzeczowego (świadczenie w rozumieniu art. 453 kc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2. </w:t>
      </w:r>
      <w:r>
        <w:rPr>
          <w:rFonts w:cs="Times New Roman" w:ascii="Times New Roman" w:hAnsi="Times New Roman"/>
          <w:sz w:val="24"/>
          <w:szCs w:val="24"/>
        </w:rPr>
        <w:t xml:space="preserve">Ilekroć w zarządzeniu jest mowa o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ie- rozumie się przez to Gminę i Miasto Szadek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u - rozumie się przez to lokal mieszkalny wchodzący w skład mieszkaniowego zasobu Gminy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łużnikach - rozumie się przez to: posiadające zaległości w opłatach za używanie lokalu osoby będące najemcami lokali, bądź osoby, zajmujące lokal bez tytułu prawnego - z wyjątkiem osób, które samowolnie zajęły lokal - a także osoby zamieszkujące z najemcą i zobowiązane solidarnie z nim do zapłaty czynszu oraz innych opłat niezależnych od właściciela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ach - rozumie się przez to opłaty za używanie lokalu tj. czynsz najmu, odszkodowanie za zajmowanie lokalu bez tytułu prawnego oraz opłaty niezależne od właściciela w rozumieniu ustawy z dnia 21 czerwca 2001 r. o ochronie praw lokatorów, mieszkaniowym zasobie gminy i o zmianie Kodeksu cywilnego (t.j. Dz. U. z 2014 r. poz. 150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ci - rozumieć należy przez to zaległe opłaty za używanie lokalu tj. czynsz najmu, odszkodowanie za zajmowanie lokalu bez tytułu prawnego, opłaty niezależne od właściciela oraz ustawowe odsetki za opóźnienie w regulowaniu opłat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cy - rozumie się przez to Zakład Gospodarki Komunalnej w Szadku - podmiot zarządzający lub administrujący komunalnymi lokalami mieszkalnymi, stanowiącymi mieszkaniowy zasób Gmin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3 . </w:t>
      </w:r>
      <w:r>
        <w:rPr>
          <w:rFonts w:cs="Times New Roman" w:ascii="Times New Roman" w:hAnsi="Times New Roman"/>
          <w:sz w:val="24"/>
          <w:szCs w:val="24"/>
        </w:rPr>
        <w:t>Świadczenie rzeczowe będzie wykonywane przez dłużnika na podstawie umowy dotyczącej zamiany formy zapłaty zadłużenia z tytułu należności za korzystanie z lokali, ze świadczenia pieniężnego na świadczenie rzeczowe, zawartej z Gminą reprezentowaną przez zarządcę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świadczenia rzeczowego mogą być wyłącznie drobne prace porządkowe, drobne prace remontowe i konserwatorskie oraz pomocnicze prace administracyjne i usługowe świadczone na rzecz Gminy lub jej jednostek organizacyj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4. </w:t>
      </w:r>
      <w:r>
        <w:rPr>
          <w:rFonts w:cs="Times New Roman" w:ascii="Times New Roman" w:hAnsi="Times New Roman"/>
          <w:sz w:val="24"/>
          <w:szCs w:val="24"/>
        </w:rPr>
        <w:t>Wniosek o umożliwienie spłaty zadłużenia w formie spełnienia świadczenie rzeczowego zainteresowany dłużnik składa do zarządcy właściwego ze względu na miejsce położenia zajmowanego lokalu wg wzoru stanowiącego załącznik nr 1 do zarządz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ozytywnym rozpatrzeniu wniosku i określeniu przez zarządcę możliwości wykonania i zakresu czynności świadczenia rzeczowego podpisywana jest umowa, o której mowa w§ 3 wg wzoru stanowiącego załącznik nr 2 do zarządzeni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e w ramach umowy prace rozliczane są na podstawie potwierdzeń dokonanych przez kierownika jednostki organizacyjnej, w której dłużnik wykonuje świadczenie rzeczow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świadczenia rzeczowego jest ustalana jako iloczyn rzeczywistego czasu wykonywania świadczenia oraz stawki w wysokości 10 zł za godzinę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świadczenia rzeczowego bez zastrzeżeń kierownika jednostki organizacyjnej, w której dłużnik świadczenie wykonuje, po skalkulowaniu jego wartości pieniężnej, powoduje wygaśnięcie zobowiązania dłużnika w wyliczonej wartoś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5. </w:t>
      </w:r>
      <w:r>
        <w:rPr>
          <w:rFonts w:cs="Times New Roman" w:ascii="Times New Roman" w:hAnsi="Times New Roman"/>
          <w:sz w:val="24"/>
          <w:szCs w:val="24"/>
        </w:rPr>
        <w:t>Wykonanie zarządzenia powierza się pracownikom urzędu  p. Elżbiecie Skowrońskiej              i p. Marii Różyckiej.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7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§6.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before="0" w:after="227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73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</w:t>
      </w:r>
    </w:p>
    <w:p>
      <w:pPr>
        <w:pStyle w:val="Normal"/>
        <w:spacing w:before="0" w:after="0"/>
        <w:ind w:left="673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y i Miasta Szadek</w:t>
      </w:r>
    </w:p>
    <w:p>
      <w:pPr>
        <w:pStyle w:val="Normal"/>
        <w:spacing w:before="0" w:after="0"/>
        <w:ind w:left="673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-) Artur Ławnicz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16:00Z</dcterms:created>
  <dc:creator>x</dc:creator>
  <dc:description/>
  <cp:keywords/>
  <dc:language>en-US</dc:language>
  <cp:lastModifiedBy>Sylwester Urbaniak</cp:lastModifiedBy>
  <cp:lastPrinted>2015-03-10T08:19:00Z</cp:lastPrinted>
  <dcterms:modified xsi:type="dcterms:W3CDTF">2015-03-10T12:41:00Z</dcterms:modified>
  <cp:revision>5</cp:revision>
  <dc:subject/>
  <dc:title/>
</cp:coreProperties>
</file>